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t. High Events Calendar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/>
      </w:pPr>
      <w:r>
        <w:rPr/>
        <w:t xml:space="preserve">January – 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Second Sunday – Pacrat Ra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Last Sunday – Pacrat Ra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February –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Early February – Chocolate Part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Third Sunday – Pacrat Ra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During the month – Club Scheduled Ski Trip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Mar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First Sunday &amp; Monday – Oregon Cancer Ski-Ou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Second Sunday – Pacrat Ra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Fourth Sunday – Pacrat Ra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Early March – Club Sponsored Soci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id – March  - Club Scheduled Ski Trip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End – March – Club Trip to Lake Taho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End of March – Pacrat Make-up Race (when required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pril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Early April – FWSA Ski Championshi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Early April – Rat Attack Annual Awards Banqu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id-April – Marsha’s Mt. Hood Ski Weeken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t. High Golf Outings – two 9 hole events and one 18 hole event per month through the summer seas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May –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ay-June – Bowling Night w/Larry Bennett @ Milwaukie Elk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Summer season – Hiking w/Healy Heigh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Summer season – Bike rides w/Larry Benn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June –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Early June – Far West Ski Association Convent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Club competition – Outstanding Club, Man/Woman of the Year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Best Newsletter, Best Web Site, Safety Person 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id June – Club Election/Soci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July –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August – 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First Weekend – Club Annual Picnic (Saturday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Third Weekend – Rafting on the Deschutes w/Gordy Lus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September –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Third Weekend – Mt. Hood Heritage Da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September/October – Seafood Soci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October –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id-End of Month – Warren Miller Mov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November –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Early November  - Mt. High Annual Membership Part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Early November – Portland Ski Show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Early November – NWSCC Ski Fai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id November – Pray For Snow, Government Camp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013" w:leader="none"/>
        </w:tabs>
        <w:jc w:val="left"/>
        <w:rPr>
          <w:b w:val="false"/>
          <w:b w:val="false"/>
        </w:rPr>
      </w:pPr>
      <w:r>
        <w:rPr/>
        <w:t xml:space="preserve">December – </w:t>
      </w:r>
    </w:p>
    <w:p>
      <w:pPr>
        <w:pStyle w:val="Heading"/>
        <w:tabs>
          <w:tab w:val="clear" w:pos="720"/>
          <w:tab w:val="left" w:pos="5013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013" w:leader="none"/>
        </w:tabs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Mid December – Christmas Ship Viewing</w:t>
      </w:r>
    </w:p>
    <w:p>
      <w:pPr>
        <w:pStyle w:val="Heading"/>
        <w:tabs>
          <w:tab w:val="clear" w:pos="720"/>
          <w:tab w:val="left" w:pos="5013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013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29:00Z</dcterms:created>
  <dc:creator>Preferred Customer</dc:creator>
  <dc:description/>
  <cp:keywords/>
  <dc:language>en-US</dc:language>
  <cp:lastModifiedBy>Emilio Trampuz</cp:lastModifiedBy>
  <cp:lastPrinted>2008-08-31T13:22:00Z</cp:lastPrinted>
  <dcterms:modified xsi:type="dcterms:W3CDTF">2008-09-03T18:13:00Z</dcterms:modified>
  <cp:revision>6</cp:revision>
  <dc:subject/>
  <dc:title>Mt</dc:title>
</cp:coreProperties>
</file>