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MOUNTAIN HIGH SNOWSPORT CLUB</w:t>
        <w:tab/>
      </w:r>
      <w:r>
        <w:rPr>
          <w:rFonts w:cs="Arial" w:ascii="Arial" w:hAnsi="Arial"/>
          <w:bCs/>
          <w:sz w:val="16"/>
          <w:szCs w:val="16"/>
        </w:rPr>
        <w:t>Form last updated: July 1, 2008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CHECK  REQUEST</w:t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/>
      </w:pPr>
      <w:r>
        <w:rPr>
          <w:rFonts w:cs="Arial" w:ascii="Arial" w:hAnsi="Arial"/>
          <w:sz w:val="20"/>
          <w:szCs w:val="20"/>
        </w:rPr>
        <w:t>Purpose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0"/>
          <w:szCs w:val="20"/>
        </w:rPr>
        <w:tab/>
        <w:t>Date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EE/Pay to</w:t>
        <w:tab/>
      </w:r>
      <w:r>
        <w:rPr>
          <w:rFonts w:cs="Arial" w:ascii="Arial" w:hAnsi="Arial"/>
          <w:b/>
          <w:bCs/>
          <w:sz w:val="20"/>
          <w:szCs w:val="20"/>
        </w:rPr>
        <w:t>Total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rder of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Amount: $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ach receipts to the back of this for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5670"/>
        <w:gridCol w:w="2160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EXPENSE(S) INCURR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 by Mountain High Board (signature and date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___/___/20</w:t>
      </w:r>
      <w:bookmarkStart w:id="0" w:name="QuickMark"/>
      <w:bookmarkEnd w:id="0"/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Check request b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</w:t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Titl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return /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ail check to person who requested it, 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36195</wp:posOffset>
                </wp:positionV>
                <wp:extent cx="340296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USE BY TREASURER ONLY (Do Not Write Bel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ck No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Paid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st Center/Event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07.1pt;mso-wrap-distance-left:0pt;mso-wrap-distance-right:0pt;mso-wrap-distance-top:12pt;mso-wrap-distance-bottom:12pt;margin-top:2.8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USE BY TREASURER ONLY (Do Not Write Belo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eck No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Paid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st Center/Event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firstLine="28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1547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- OR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  <w:szCs w:val="20"/>
        </w:rPr>
        <w:t xml:space="preserve"> mail check to payee 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cols w:num="2" w:equalWidth="false" w:sep="false">
        <w:col w:w="5975" w:space="288"/>
        <w:col w:w="3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35:00Z</dcterms:created>
  <dc:creator>Linda McGavin</dc:creator>
  <dc:description/>
  <cp:keywords>Check Request form reimbursement payment expenses</cp:keywords>
  <dc:language>en-US</dc:language>
  <cp:lastModifiedBy>Emilio Trampuz</cp:lastModifiedBy>
  <dcterms:modified xsi:type="dcterms:W3CDTF">2009-06-01T20:38:00Z</dcterms:modified>
  <cp:revision>7</cp:revision>
  <dc:subject>Request for reimbursement of expenses</dc:subject>
  <dc:title>Check Request Form</dc:title>
</cp:coreProperties>
</file>