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Tahoma"/>
          <w:b/>
          <w:b/>
          <w:sz w:val="136"/>
          <w:szCs w:val="136"/>
        </w:rPr>
      </w:pPr>
      <w:r>
        <w:rPr>
          <w:rFonts w:cs="Tahoma" w:ascii="Algerian" w:hAnsi="Algerian"/>
          <w:b/>
          <w:sz w:val="136"/>
          <w:szCs w:val="136"/>
        </w:rPr>
        <w:drawing>
          <wp:inline distT="0" distB="0" distL="0" distR="0">
            <wp:extent cx="566928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3200400" cy="250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8"/>
          <w:szCs w:val="28"/>
        </w:rPr>
        <w:t>January 27 – February 3, 2007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ocated in the Colorado Rockies, </w:t>
      </w:r>
      <w:hyperlink r:id="rId4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Steamboat Ski Resort</w:t>
        </w:r>
      </w:hyperlink>
      <w:r>
        <w:rPr>
          <w:rFonts w:cs="Tahoma" w:ascii="Tahoma" w:hAnsi="Tahoma"/>
          <w:sz w:val="22"/>
          <w:szCs w:val="22"/>
        </w:rPr>
        <w:t xml:space="preserve"> has 143 trails, 3,600 vertical feet, and nearly 3,000 skiable acres.  Steamboat provides a variety of terrain for every level of skier. Steamboats six peaks are filled with groomed cruisers, bumps, steep, open meadows and legendary tree skiing. 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 phrase "champagne powder snow" was coined at Steamboat.  During the 2004-05 season, Steamboat invested over $1 million improving their chairlifts. It has a total of 20 lifts including an 8 passenger gondola and high speed quads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he price for NWSCC participants has not yet been finalized but it will be about $850, </w:t>
      </w:r>
      <w:r>
        <w:rPr>
          <w:rFonts w:cs="Tahoma" w:ascii="Tahoma" w:hAnsi="Tahoma"/>
          <w:sz w:val="22"/>
          <w:szCs w:val="22"/>
          <w:u w:val="single"/>
        </w:rPr>
        <w:t>not</w:t>
      </w:r>
      <w:r>
        <w:rPr>
          <w:rFonts w:cs="Tahoma" w:ascii="Tahoma" w:hAnsi="Tahoma"/>
          <w:sz w:val="22"/>
          <w:szCs w:val="22"/>
        </w:rPr>
        <w:t xml:space="preserve"> including air and ground transportation.</w:t>
      </w:r>
      <w:r>
        <w:rPr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We are limited to 62 spots.</w:t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This includes 7 nights lodging (double occupancy) and the FWSA amenity package.  Lodging will be at The Lodge at Steamboat, located just 200 yards from the gondola.  The Lodge provides a private shuttle to skiing, dining, etc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FWSA amenity package includes: Welcome Party, Apres Ski Party, Mountain Picnic, 3 Races, Farewell Awards Party and 5 of 7 day Lift Ticket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lan now and reserve your spot by making a $100 deposit!</w:t>
      </w:r>
      <w:r>
        <w:rPr>
          <w:rFonts w:cs="Tahoma" w:ascii="Tahoma" w:hAnsi="Tahoma"/>
          <w:sz w:val="22"/>
          <w:szCs w:val="22"/>
        </w:rPr>
        <w:t>  Your deposit is fully refundable until June 30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>.  Payment Schedule: July 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– $250 due, September 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- $350 due and November 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– remaining balance due.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rip cancellation policy:  Cancellation from July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until September 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will result in a $25 cancellation fee, cancellation between September 2</w:t>
      </w:r>
      <w:r>
        <w:rPr>
          <w:rFonts w:cs="Tahoma" w:ascii="Tahoma" w:hAnsi="Tahoma"/>
          <w:sz w:val="20"/>
          <w:szCs w:val="20"/>
          <w:vertAlign w:val="superscript"/>
        </w:rPr>
        <w:t>nd</w:t>
      </w:r>
      <w:r>
        <w:rPr>
          <w:rFonts w:cs="Tahoma" w:ascii="Tahoma" w:hAnsi="Tahoma"/>
          <w:sz w:val="20"/>
          <w:szCs w:val="20"/>
        </w:rPr>
        <w:t xml:space="preserve"> and November 1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will result in a $100 cancellation fee.  NO REFUNDS after November 1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.         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ase make your checks payable to: Northwest Ski Club Council, P.O. Box 1915, Portland OR 9720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or More Information Contact: Rod Robinson at (541) 344-7170 or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rdrobinson@ao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eamboat.com/s_home.aspx" TargetMode="External"/><Relationship Id="rId5" Type="http://schemas.openxmlformats.org/officeDocument/2006/relationships/hyperlink" Target="mailto:rdrobinson@ao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2:26:00Z</dcterms:created>
  <dc:creator>becki.parker</dc:creator>
  <dc:description/>
  <cp:keywords>FWSA Ski Week Steamboat Colorado</cp:keywords>
  <dc:language>en-US</dc:language>
  <cp:lastModifiedBy>Emillio Trampuz</cp:lastModifiedBy>
  <cp:lastPrinted>2006-03-29T18:24:00Z</cp:lastPrinted>
  <dcterms:modified xsi:type="dcterms:W3CDTF">2006-03-30T02:26:00Z</dcterms:modified>
  <cp:revision>2</cp:revision>
  <dc:subject>Steamboat, CO</dc:subject>
  <dc:title>Far West Ski Association Ski Week Steamboat 2006</dc:title>
</cp:coreProperties>
</file>