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44"/>
        <w:gridCol w:w="287"/>
        <w:gridCol w:w="2593"/>
        <w:gridCol w:w="126"/>
        <w:gridCol w:w="1386"/>
        <w:gridCol w:w="359"/>
        <w:gridCol w:w="144"/>
      </w:tblGrid>
      <w:tr>
        <w:trPr/>
        <w:tc>
          <w:tcPr>
            <w:tcW w:w="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4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3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EAM STANDINGS - RACE 2</w:t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4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Pl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Team Name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Club Name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43" w:right="43" w:hanging="0"/>
              <w:jc w:val="center"/>
              <w:rPr/>
            </w:pPr>
            <w:r>
              <w:rPr/>
              <w:t>Pts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43" w:right="4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1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sycothermia (100-10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9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2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cket Dawgs (40-4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8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cy Brats (70-7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kiyente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92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4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rtical Chaos (120-12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DX Ski Club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82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5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at Chic (20-2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kiyente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6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xed Nuts (50-5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5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6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nfra-Rats (30-3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5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8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iver Rats (140-14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ee Ride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4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9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ttitudes (10-1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73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uttin' Rats (60-6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nee Vogeli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11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ooling Moose Rats (110-11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12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valanche Express (80-8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1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runken Losers (130-13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ee Rider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/>
              <w:t>14</w:t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asmanian Ski Devils (150-159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ergfreunde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3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/>
            </w:pPr>
            <w:r>
              <w:rPr/>
              <w:t>15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t. Hoodlums (90-99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Mt. High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/>
              <w:t>16</w:t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e Specialists (Various)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pecial Olympics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14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4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4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3"/>
        <w:gridCol w:w="846"/>
        <w:gridCol w:w="90"/>
        <w:gridCol w:w="72"/>
        <w:gridCol w:w="1278"/>
        <w:gridCol w:w="18"/>
        <w:gridCol w:w="709"/>
        <w:gridCol w:w="11"/>
        <w:gridCol w:w="721"/>
        <w:gridCol w:w="435"/>
      </w:tblGrid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ITE WOMEN (Handicap 0.0 - 26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m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ehn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3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olet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ders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5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b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shal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8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8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enda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kers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4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ee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t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7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g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dl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7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zi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ric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XPERT WOMEN (Handicap 27.0 - 34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een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ll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6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vi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iaen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9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ck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rat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1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th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askev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b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el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3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anni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umme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DVANCED WOMEN (Handicap 35.0 - 43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l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edermey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4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t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6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di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aub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zett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dwa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eri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shal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li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smusse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9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an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hitlovsk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ia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nn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end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rjam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2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Tracy</w:t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os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14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Christi</w:t>
            </w:r>
          </w:p>
        </w:tc>
        <w:tc>
          <w:tcPr>
            <w:tcW w:w="14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el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4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DVANCED INT. WOMEN (Handicap 44.0 - 54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ill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shal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6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9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e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an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6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d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nnell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9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m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u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4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ndy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akel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6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2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ain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ck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4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zann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rvat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4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44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hann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Koch*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2.63</w: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6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5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3"/>
        <w:gridCol w:w="1007"/>
        <w:gridCol w:w="1278"/>
        <w:gridCol w:w="727"/>
        <w:gridCol w:w="732"/>
        <w:gridCol w:w="435"/>
      </w:tblGrid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TERMEDIATE WOMEN (Handicap 55.0 - 69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tn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9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nc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rem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d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rnea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1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amel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nt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ck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dge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.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1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i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ski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.3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ind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li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.6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r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nde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haw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ore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VICE WOMEN (Handicap 70.0 - 99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ur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sb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zann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yl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.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ni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Greg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.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an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ck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d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ven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.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th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hn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s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lom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6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vag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.3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6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lle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nki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.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7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BEGINNER WOMEN (Handicap 100.0 and Greater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niell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llden*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.2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7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ylvi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ar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.2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7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r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va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.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0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LITE MEN (Handicap 0.0 - 12.4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ot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rm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6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rzi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heze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uc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sha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azza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2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l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sha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nfor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f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cke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8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h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evel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i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ck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XPERT MEN (Handicap 12.5 - 19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ir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li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cob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4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uc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lli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h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wling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0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sha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r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nde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u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rs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2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r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le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ger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4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u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ndere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u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vac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3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ord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sk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DVANCED MEN (Handicap 20.0 - 24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wren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re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ran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ladimi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denko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ff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lcich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c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liard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1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5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lais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gilait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6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ult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mi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hm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0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urata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ir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hnse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nd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ew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utm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DVANCED INT. MEN (Handicap 25.0 - 30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bido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ujillo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0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wren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2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a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rr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5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rr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t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9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it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pplem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ondere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7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chol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rr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ne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8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Co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mith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9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2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TERMEDIATE MEN (Handicap 31.0 - 39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h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refic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ow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m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k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7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k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ollock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.J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ill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2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idda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3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ngs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5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Phe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e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yl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6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ess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itch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8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od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rm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8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an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della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9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xte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i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9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me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riaul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9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vi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vis*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0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r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0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8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homps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2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a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h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3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erric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nnevill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4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rol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emming*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4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mili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ampuz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hi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1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ug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ilch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.2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nelling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1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vi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anc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nslow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VICE MEN (Handicap 40.0 - 49.9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r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bo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3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rasimh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rayan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3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risti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stantinescu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4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wa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lgate*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56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k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loens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uc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o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6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ath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ehl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9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7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ulie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ha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9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3.3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e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livet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.5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yne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03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k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. Lou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h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rimp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EGINNER MEN (Handicap 50.0 and Greater)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ts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/>
            </w:pPr>
            <w:r>
              <w:rPr/>
              <w:t>Bi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Fnam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/>
              <w:t>Lnam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Tim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/>
            </w:pPr>
            <w:r>
              <w:rPr/>
              <w:t>Hdcp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b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iny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9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8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nni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ill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9.4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chae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gomer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st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8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cElro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0.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7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ord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chmidt*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2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b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Zink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28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9.9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rdel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n*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1.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0.6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u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idball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2.6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lliam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.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askeva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3.2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ar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ulse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.75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7.7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asmusse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5.8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3.4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al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nt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7.9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rry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urri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.5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2.1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tthew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enn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5.54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2.8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uan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lear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.31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9.0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rt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rueger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ev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xe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lan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obins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uss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anton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NS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bidi w:val="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bidi w:val="0"/>
              <w:ind w:left="43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ames with an * after them are snowboarders.  Snowboard times are discounted 10% per NASTAR guidelines.  To get your raw time, divide the time shown by 0.9 (i.e. time/0.9 = raw time).</w:t>
            </w:r>
          </w:p>
        </w:tc>
      </w:tr>
      <w:tr>
        <w:trPr/>
        <w:tc>
          <w:tcPr>
            <w:tcW w:w="5043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both"/>
              <w:rPr/>
            </w:pPr>
            <w:r>
              <w:rPr/>
              <w:t>Classifications according to League Rules.  Classification for first race based on previous season class finished with downstrikes/upstrikes starting anew with the new season.  Racers with no prior PACRAT experience classified according to time in their first race of the season.</w:t>
            </w:r>
          </w:p>
        </w:tc>
      </w:tr>
      <w:tr>
        <w:trPr/>
        <w:tc>
          <w:tcPr>
            <w:tcW w:w="5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72" w:right="144" w:hanging="0"/>
              <w:jc w:val="both"/>
              <w:rPr/>
            </w:pPr>
            <w:r>
              <w:rPr>
                <w:b/>
              </w:rPr>
              <w:t>STUFF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ind w:left="72" w:right="144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72" w:right="72" w:hanging="0"/>
              <w:jc w:val="both"/>
              <w:rPr/>
            </w:pPr>
            <w:r>
              <w:rPr/>
              <w:t>MORE RACING!!! The FWRA Championships are being held March 17-19 at Kirkwood.  See Dale Parshall soon if you to sign up.</w:t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432" w:top="5040" w:footer="0" w:bottom="432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40"/>
        <w:gridCol w:w="5039"/>
      </w:tblGrid>
      <w:tr>
        <w:trPr/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pecial thanks to PACRAT’s sponsors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>
                <w:b/>
                <w:sz w:val="24"/>
                <w:u w:val="single"/>
              </w:rPr>
              <w:t>Plati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Mt. Bach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>
                <w:b/>
                <w:sz w:val="24"/>
                <w:u w:val="single"/>
              </w:rPr>
              <w:t>Go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RE/MAX Equity Group, Barbara Parsh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Mt. Hood Meadow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un Val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>
                <w:b/>
                <w:sz w:val="24"/>
                <w:u w:val="single"/>
              </w:rPr>
              <w:t>Sil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B.C. Ski Countr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Ap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Big Wh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Silver S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Sun Pea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Big Sk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Carr Auto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Moonlight Bas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Fernie Alpine Res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Kimberly Alpine Res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ki Big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 </w:t>
            </w:r>
            <w:r>
              <w:rPr/>
              <w:t>Ski Banff at Norqu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Lake Lou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Sunshine Vill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Fairmont Hotels &amp; Res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ki Chal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eventh Mountain Res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Tamarack Ski 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Timberl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Intraw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Cop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Mammoth Mount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Panor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Squaw Val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Trembl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Whistler/Blackcom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Winter P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>
                <w:b/>
                <w:sz w:val="24"/>
                <w:u w:val="single"/>
              </w:rPr>
              <w:t>Bron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Anthony Lak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Big Mount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Brund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Collins Lake Res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Cooper Spur Mountain Res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Hillcrest Ski and S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Huckleberry I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Jackson Ho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Journal Graph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Mt. Hood Ski Bow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Mountain Sh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NA Charter Bu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chweitzer Mountain Res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hopzilla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ignal Spor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Ski-Pak Ski Va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Vail Resort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Beaver Cre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Breckenri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Heaven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Keyst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    </w:t>
            </w:r>
            <w:r>
              <w:rPr/>
              <w:t>V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>
                <w:b/>
                <w:sz w:val="24"/>
                <w:u w:val="single"/>
              </w:rPr>
              <w:t>Honorary Me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Best Western Hood River I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Grouse Mountain Lod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Mission Ridge Ski 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Pacific Northwest Ski Areas Associ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>Barb Parshall, REMAX Equity Group,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/>
            </w:pPr>
            <w:r>
              <w:rPr/>
              <w:t xml:space="preserve">Mt. Ashlan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7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72" w:right="144" w:hanging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center"/>
      <w:rPr/>
    </w:pPr>
    <w:r>
      <w:rPr>
        <w:b/>
        <w:sz w:val="28"/>
      </w:rPr>
      <w:t>PACRAT RACE 2 RESULTS:  Meadows - 1/29/06</w:t>
    </w:r>
  </w:p>
  <w:p>
    <w:pPr>
      <w:pStyle w:val="Header"/>
      <w:widowControl/>
      <w:bidi w:val="0"/>
      <w:ind w:left="0" w:right="0" w:hanging="0"/>
      <w:jc w:val="center"/>
      <w:rPr/>
    </w:pPr>
    <w:r>
      <w:rPr>
        <w:b/>
      </w:rPr>
      <w:t>Results Based on a Par Time of 19.56 seconds</w:t>
    </w:r>
  </w:p>
  <w:p>
    <w:pPr>
      <w:pStyle w:val="Header"/>
      <w:widowControl/>
      <w:bidi w:val="0"/>
      <w:ind w:left="3600" w:right="180" w:hanging="0"/>
      <w:jc w:val="left"/>
      <w:rPr>
        <w:rFonts w:ascii="Times New Roman" w:hAnsi="Times New Roman"/>
      </w:rPr>
    </w:pPr>
    <w:r>
      <w:rPr/>
    </w:r>
  </w:p>
  <w:p>
    <w:pPr>
      <w:pStyle w:val="Header"/>
      <w:widowControl/>
      <w:bidi w:val="0"/>
      <w:ind w:left="3600" w:right="180" w:hanging="0"/>
      <w:jc w:val="left"/>
      <w:rPr/>
    </w:pPr>
    <w:r>
      <w:rPr/>
      <w:t>It looked a little dicey the day before, but the weather held off enough and Meadows got the course in good enough shape to get our second race in.  It was a fast and soft course with some good ruts forming.  Those who embrace the “ruts are our friends” mantra were able to garner some good points.  The big movers from race 2 included Mixed Nuts who scored 58 points and moved from 15</w:t>
    </w:r>
    <w:r>
      <w:rPr>
        <w:vertAlign w:val="superscript"/>
      </w:rPr>
      <w:t>th</w:t>
    </w:r>
    <w:r>
      <w:rPr/>
      <w:t xml:space="preserve"> to 6</w:t>
    </w:r>
    <w:r>
      <w:rPr>
        <w:vertAlign w:val="superscript"/>
      </w:rPr>
      <w:t>th</w:t>
    </w:r>
    <w:r>
      <w:rPr/>
      <w:t xml:space="preserve"> and Racy Brats who scored 59 points and moved from 8</w:t>
    </w:r>
    <w:r>
      <w:rPr>
        <w:vertAlign w:val="superscript"/>
      </w:rPr>
      <w:t>th</w:t>
    </w:r>
    <w:r>
      <w:rPr/>
      <w:t xml:space="preserve"> to 3</w:t>
    </w:r>
    <w:r>
      <w:rPr>
        <w:vertAlign w:val="superscript"/>
      </w:rPr>
      <w:t>rd</w:t>
    </w:r>
    <w:r>
      <w:rPr/>
      <w:t>.  Both are chasing Pyscothermia who remain in 1</w:t>
    </w:r>
    <w:r>
      <w:rPr>
        <w:vertAlign w:val="superscript"/>
      </w:rPr>
      <w:t>st</w:t>
    </w:r>
    <w:r>
      <w:rPr/>
      <w:t xml:space="preserve"> (and scored 61 points this race) and Rocket Dawgs who climbed to 2</w:t>
    </w:r>
    <w:r>
      <w:rPr>
        <w:vertAlign w:val="superscript"/>
      </w:rPr>
      <w:t>nd</w:t>
    </w:r>
    <w:r>
      <w:rPr/>
      <w:t>.  The team race remains crowded with seven teams bunched within 14 points of each other between 4</w:t>
    </w:r>
    <w:r>
      <w:rPr>
        <w:vertAlign w:val="superscript"/>
      </w:rPr>
      <w:t>th</w:t>
    </w:r>
    <w:r>
      <w:rPr/>
      <w:t xml:space="preserve"> and 10</w:t>
    </w:r>
    <w:r>
      <w:rPr>
        <w:vertAlign w:val="superscript"/>
      </w:rPr>
      <w:t>th</w:t>
    </w:r>
    <w:r>
      <w:rPr/>
      <w:t>.  Still time to get in the race.  Remember each racers’ top 4 out of 5 best point scoring races count.  Scott Harman remained the fast guy, but the gap narrowed this race and there was a tight three way women’s battle for fastest with Pam Loehner coming out on top this time.  There’s a little break until the next race so get out there and get some practice or training in.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182245</wp:posOffset>
              </wp:positionH>
              <wp:positionV relativeFrom="paragraph">
                <wp:posOffset>98425</wp:posOffset>
              </wp:positionV>
              <wp:extent cx="1871980" cy="19443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94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1944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194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53.1pt;mso-wrap-distance-left:9pt;mso-wrap-distance-right:9pt;mso-wrap-distance-top:0pt;mso-wrap-distance-bottom:0pt;margin-top:7.75pt;mso-position-vertical-relative:text;margin-left:14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871345" cy="1944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194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bidi w:val="0"/>
      <w:ind w:left="3600" w:right="180" w:hanging="0"/>
      <w:jc w:val="left"/>
      <w:rPr>
        <w:rFonts w:ascii="Times New Roman" w:hAnsi="Times New Roman"/>
      </w:rPr>
    </w:pPr>
    <w:r>
      <w:rPr/>
    </w:r>
  </w:p>
  <w:p>
    <w:pPr>
      <w:pStyle w:val="Header"/>
      <w:widowControl/>
      <w:bidi w:val="0"/>
      <w:ind w:left="3600" w:right="180" w:hanging="0"/>
      <w:jc w:val="left"/>
      <w:rPr>
        <w:rFonts w:ascii="Times New Roman" w:hAnsi="Times New Roman"/>
      </w:rPr>
    </w:pPr>
    <w:r>
      <w:rPr/>
    </w:r>
  </w:p>
  <w:p>
    <w:pPr>
      <w:pStyle w:val="Header"/>
      <w:widowControl/>
      <w:bidi w:val="0"/>
      <w:ind w:left="0" w:right="0" w:hanging="0"/>
      <w:jc w:val="left"/>
      <w:rPr/>
    </w:pPr>
    <w:r>
      <w:rPr/>
      <w:t xml:space="preserve">Remaining Races/Events:  Meadows - 3/5/06; Ski Bowl - 3/19/06; Meadows - 4/2/06;  Rat Attack - 4/7/06. </w:t>
    </w:r>
  </w:p>
  <w:p>
    <w:pPr>
      <w:pStyle w:val="Header"/>
      <w:widowControl/>
      <w:bidi w:val="0"/>
      <w:ind w:left="0" w:right="0" w:hanging="0"/>
      <w:jc w:val="left"/>
      <w:rPr/>
    </w:pPr>
    <w:r>
      <w:rPr/>
      <w:t xml:space="preserve">Race Results and other information are on-line at </w:t>
    </w:r>
    <w:r>
      <w:rPr>
        <w:rStyle w:val="InternetLink"/>
        <w:color w:val="000000"/>
        <w:lang w:val="en-US" w:eastAsia="en-US"/>
      </w:rPr>
      <w:t>www.pacrats.org</w:t>
    </w:r>
  </w:p>
  <w:p>
    <w:pPr>
      <w:pStyle w:val="Header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240" w:leader="none"/>
        <w:tab w:val="left" w:pos="5760" w:leader="none"/>
      </w:tabs>
      <w:outlineLvl w:val="1"/>
    </w:pPr>
    <w:rPr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ind w:left="72" w:right="144" w:hanging="0"/>
      <w:outlineLvl w:val="2"/>
    </w:pPr>
    <w:rPr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00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</w:pPr>
    <w:rPr>
      <w:b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  <w:tab w:val="left" w:pos="6480" w:leader="none"/>
      </w:tabs>
      <w:ind w:left="72" w:right="144" w:hanging="0"/>
      <w:jc w:val="both"/>
    </w:pPr>
    <w:rPr>
      <w:color w:val="000000"/>
      <w:sz w:val="48"/>
    </w:rPr>
  </w:style>
  <w:style w:type="paragraph" w:styleId="BodyText3">
    <w:name w:val="Body Text 3"/>
    <w:basedOn w:val="Normal"/>
    <w:qFormat/>
    <w:pPr>
      <w:ind w:right="720" w:hanging="0"/>
    </w:pPr>
    <w:rPr>
      <w:color w:val="000000"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6</Words>
  <Characters>9073</Characters>
  <CharactersWithSpaces>7735</CharactersWithSpaces>
  <Company>US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38:00Z</dcterms:created>
  <dc:creator>REINHARDT</dc:creator>
  <dc:description/>
  <dc:language>en-US</dc:language>
  <cp:lastModifiedBy/>
  <cp:lastPrinted>2006-01-10T10:08:00Z</cp:lastPrinted>
  <dcterms:modified xsi:type="dcterms:W3CDTF">2006-02-01T16:04:00Z</dcterms:modified>
  <cp:revision>4</cp:revision>
  <dc:subject/>
  <dc:title>ELITE WOMEN (Handicap 0.0 - 26.9)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le Parshall</vt:lpwstr>
  </property>
</Properties>
</file>